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32"/>
                <w:szCs w:val="32"/>
              </w:rPr>
              <w:t xml:space="preserve">DOMANDA DI SPONSORIZZ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360"/>
        <w:jc w:val="right"/>
        <w:rPr>
          <w:rFonts w:cs="Arial"/>
        </w:rPr>
      </w:pPr>
      <w:r>
        <w:rPr>
          <w:rFonts w:cs="Arial"/>
          <w:sz w:val="24"/>
        </w:rPr>
        <w:t>Spett.le Comune di Besana in Brianz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4"/>
        </w:rPr>
        <w:t>Via Roma, 1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0842 Besana in Brianza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</w:rPr>
          <w:t>protocollo@pec.comune.besanainbrianza.mb.it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</w:rPr>
      </w:pPr>
      <w:hyperlink r:id="rId3">
        <w:r>
          <w:rPr>
            <w:rStyle w:val="InternetLink"/>
            <w:rFonts w:cs="Arial" w:ascii="Arial" w:hAnsi="Arial"/>
            <w:i/>
            <w:sz w:val="24"/>
          </w:rPr>
          <w:t>protocollo@comune.besanainbrianza.mb.it</w:t>
        </w:r>
      </w:hyperlink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per la ricerca di sponsor a sostegno della fiera di Santa Caterina e degli eventi natalizi 2025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Hlk20916357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AP………………………..tel………………………………….cell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VANZA FORMALE OFFERTA DI SPONSORIZZAZIONE A SOSTEGNO DELLA FIERA DI SANTA CATERINA E DEGLI EVENTI NATALIZI 2025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DO 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0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1091727125"/>
      <w:bookmarkStart w:id="1" w:name="__Fieldmark__8_10917271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onsorizzazione finanziaria* </w:t>
      </w:r>
      <w:r>
        <w:rPr>
          <w:rFonts w:cs="Arial" w:ascii="Arial" w:hAnsi="Arial"/>
        </w:rPr>
        <w:t>pari ad euro ______________________________________________ (in cifre e in lettere - IVA inclusa)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importo minimo richiesto € 125,00 (IVA inclusa ai sensi di legge)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.</w:t>
      </w:r>
    </w:p>
    <w:p>
      <w:pPr>
        <w:pStyle w:val="TextBodyIndent"/>
        <w:spacing w:lineRule="exact" w:line="27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426" w:firstLine="24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ICHIARA:</w:t>
      </w:r>
    </w:p>
    <w:p>
      <w:pPr>
        <w:pStyle w:val="TextBodyIndent"/>
        <w:spacing w:lineRule="auto" w:line="360"/>
        <w:ind w:left="426" w:firstLine="24"/>
        <w:jc w:val="center"/>
        <w:rPr>
          <w:rFonts w:cs="Arial"/>
        </w:rPr>
      </w:pPr>
      <w:r>
        <w:rPr>
          <w:rFonts w:cs="Arial"/>
        </w:rPr>
      </w:r>
    </w:p>
    <w:p>
      <w:pPr>
        <w:pStyle w:val="Sche3"/>
        <w:spacing w:lineRule="auto" w:line="360"/>
        <w:rPr>
          <w:rFonts w:ascii="Arial" w:hAnsi="Arial" w:cs="Arial"/>
          <w:bCs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2" w:name="__Fieldmark__9_1091727125"/>
      <w:bookmarkStart w:id="3" w:name="__Fieldmark__9_1091727125"/>
      <w:bookmarkEnd w:id="3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accettare, senza condizione o riserva alcuna, tutte le norme e disposizioni contenute </w:t>
      </w:r>
      <w:r>
        <w:rPr>
          <w:rFonts w:cs="Arial" w:ascii="Arial" w:hAnsi="Arial"/>
          <w:bCs/>
          <w:lang w:val="it-IT"/>
        </w:rPr>
        <w:t>nell’Avviso pubblico di sponsorizzazioni del 23/09/2025, nonché del Regolamento Comunale per le sponsorizzazioni approvato con delibera di Consiglio Comunale n. 28 del 18.05.2022;</w:t>
      </w:r>
    </w:p>
    <w:p>
      <w:pPr>
        <w:pStyle w:val="Sche3"/>
        <w:spacing w:lineRule="auto" w:line="36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4" w:name="__Fieldmark__10_1091727125"/>
      <w:bookmarkStart w:id="5" w:name="__Fieldmark__10_1091727125"/>
      <w:bookmarkEnd w:id="5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avere nel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6" w:name="__Fieldmark__11_1091727125"/>
      <w:bookmarkStart w:id="7" w:name="__Fieldmark__11_1091727125"/>
      <w:bookmarkEnd w:id="7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essere informato, ai sensi e per gli effetti di cui al Reg. (UE) 2016/679, che i dati personali raccolti saranno trattati, anche con strumenti informatici, esclusivamente nell’ambito del procedimento per il quale la presente dichiarazione viene resa;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/>
        </w:rPr>
        <w:instrText xml:space="preserve"> FORMCHECKBOX </w:instrText>
      </w:r>
      <w:r>
        <w:rPr>
          <w:b/>
          <w:rFonts w:eastAsia="Times"/>
        </w:rPr>
        <w:fldChar w:fldCharType="separate"/>
      </w:r>
      <w:bookmarkStart w:id="8" w:name="__Fieldmark__12_1091727125"/>
      <w:bookmarkStart w:id="9" w:name="__Fieldmark__12_1091727125"/>
      <w:bookmarkEnd w:id="9"/>
      <w:r>
        <w:rPr>
          <w:rFonts w:eastAsia="Times"/>
          <w:b/>
        </w:rPr>
      </w:r>
      <w:r>
        <w:rPr>
          <w:b/>
          <w:rFonts w:eastAsia="Times"/>
        </w:rPr>
        <w:fldChar w:fldCharType="end"/>
      </w:r>
      <w:r>
        <w:rPr>
          <w:rFonts w:eastAsia="Times"/>
          <w:b/>
        </w:rPr>
        <w:t xml:space="preserve"> </w:t>
      </w:r>
      <w:r>
        <w:rPr>
          <w:rFonts w:cs="Arial" w:ascii="Arial" w:hAnsi="Arial"/>
        </w:rPr>
        <w:t>di autorizzare, senza alcuna riserva, la pubblicazione del proprio logo sui materiali ufficiali di comunicazione dell’evento: programma, manifesti, locandine, comunicati stampa, etc. dell’avvenuta sponsorizzazione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</w:tabs>
        <w:autoSpaceDE w:val="true"/>
        <w:spacing w:lineRule="auto" w:line="360"/>
        <w:ind w:left="4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10" w:name="__Fieldmark__13_1091727125"/>
      <w:bookmarkStart w:id="11" w:name="__Fieldmark__13_1091727125"/>
      <w:bookmarkEnd w:id="11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la società è iscritta nel Registro delle Imprese della Camera di Commercio Industria, Artigianato ed Agricoltura di …....................con il n. ……. ove oltre </w:t>
      </w:r>
      <w:bookmarkStart w:id="12" w:name="page2"/>
      <w:bookmarkEnd w:id="12"/>
      <w:r>
        <w:rPr>
          <w:rFonts w:cs="Arial" w:ascii="Arial" w:hAnsi="Arial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</w:rPr>
        <w:t>indicare nome e cognome)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autoSpaceDE w:val="true"/>
        <w:spacing w:lineRule="auto" w:line="360"/>
        <w:jc w:val="both"/>
        <w:rPr>
          <w:rFonts w:ascii="Arial" w:hAnsi="Arial" w:eastAsia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4_1091727125"/>
      <w:bookmarkStart w:id="14" w:name="__Fieldmark__14_109172712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che i soggetti che rivestono i ruoli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true"/>
        <w:spacing w:lineRule="auto" w:line="360"/>
        <w:ind w:left="285" w:hanging="285"/>
        <w:jc w:val="both"/>
        <w:rPr/>
      </w:pPr>
      <w:r>
        <w:rPr>
          <w:rFonts w:eastAsia="Arial" w:cs="Arial" w:ascii="Arial" w:hAnsi="Arial"/>
        </w:rPr>
        <w:t>titolare e direttore tecnico, se si tratta di impresa individu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true"/>
        <w:spacing w:lineRule="auto" w:line="36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 e direttore tecnico, se si tratta di società in nome collet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true"/>
        <w:spacing w:lineRule="auto" w:line="36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 accomandatari e direttore tecnico, se si tratta di società in accomandita sempl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" w:leader="none"/>
        </w:tabs>
        <w:autoSpaceDE w:val="true"/>
        <w:spacing w:lineRule="auto" w:line="360"/>
        <w:ind w:left="285" w:hanging="28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tutti i membri del Consiglio di amministrazione con legale rappresentanza di direzione o di vigilanza, soggetti muniti di poteri di rappresentanza, di direzione o controllo, direttore tecnico, socio unico persona fisica, socio di maggioranza - persona fisica - in caso di società con meno di quattro soci, se si tratta di altro tipo di società o consorzio;</w:t>
      </w:r>
    </w:p>
    <w:p>
      <w:pPr>
        <w:pStyle w:val="Normal"/>
        <w:tabs>
          <w:tab w:val="clear" w:pos="709"/>
          <w:tab w:val="left" w:pos="282" w:leader="none"/>
        </w:tabs>
        <w:autoSpaceDE w:val="tru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no i seguenti:</w:t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1"/>
        <w:gridCol w:w="1701"/>
        <w:gridCol w:w="1560"/>
        <w:gridCol w:w="1701"/>
        <w:gridCol w:w="170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" w:leader="none"/>
        </w:tabs>
        <w:spacing w:lineRule="auto" w:line="360"/>
        <w:ind w:left="4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5" w:name="__Fieldmark__15_1091727125"/>
      <w:bookmarkStart w:id="16" w:name="__Fieldmark__15_1091727125"/>
      <w:bookmarkEnd w:id="16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di appalto a norma e fermo restando il rispetto degli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bosettiegatti.eu/info/norme/statali/2023_0036.htm" \l "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i 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bosettiegatti.eu/info/norme/statali/2023_0036.htm" \l "0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4, 95, 97 e 1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in ordine alla verifica dei requisiti degli esecutori e della qualificazione degli operatori economici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17" w:name="__Fieldmark__16_1091727125"/>
      <w:bookmarkStart w:id="18" w:name="__Fieldmark__16_1091727125"/>
      <w:bookmarkEnd w:id="18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cs="Arial" w:ascii="Arial" w:hAnsi="Arial"/>
        </w:rPr>
        <w:t xml:space="preserve">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9" w:name="__Fieldmark__17_1091727125"/>
      <w:bookmarkStart w:id="20" w:name="__Fieldmark__17_1091727125"/>
      <w:bookmarkEnd w:id="20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4" w:leader="none"/>
        </w:tabs>
        <w:spacing w:lineRule="auto" w:line="360"/>
        <w:ind w:left="1064" w:hanging="0"/>
        <w:jc w:val="both"/>
        <w:rPr>
          <w:rFonts w:ascii="Arial" w:hAnsi="Arial" w:cs="Arial"/>
          <w:spacing w:val="-1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1" w:name="__Fieldmark__18_1091727125"/>
      <w:bookmarkStart w:id="22" w:name="__Fieldmark__18_1091727125"/>
      <w:bookmarkEnd w:id="22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INPS posizione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Ufficio ……………………………………..…… via ………………………………………….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CAP. …………………………. città …………………..……………………… prov. ………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telefono …………………………………..………………. matricola …………………………………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704" w:leader="none"/>
        </w:tabs>
        <w:spacing w:lineRule="auto" w:line="360"/>
        <w:ind w:left="113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3" w:name="__Fieldmark__19_1091727125"/>
      <w:bookmarkStart w:id="24" w:name="__Fieldmark__19_1091727125"/>
      <w:bookmarkEnd w:id="24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</w:t>
      </w:r>
      <w:r>
        <w:rPr>
          <w:rFonts w:cs="Arial" w:ascii="Arial" w:hAnsi="Arial"/>
        </w:rPr>
        <w:t>INAIL posizione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Ufficio ……………………………………..……………………...… via ………………………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CAP. …………………………. città …………………………………………… prov. ………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telefono ………………………………………………… matricola ……………………………………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704" w:leader="none"/>
        </w:tabs>
        <w:spacing w:lineRule="auto" w:line="360"/>
        <w:ind w:left="113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5" w:name="__Fieldmark__20_1091727125"/>
      <w:bookmarkStart w:id="26" w:name="__Fieldmark__20_1091727125"/>
      <w:bookmarkEnd w:id="26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CASSA EDILE posizione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Ufficio ……………………………………..……………………...… via ………………………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CAP. …………………………. città …………………………………………… prov. ………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telefono ………………………………………………… matricola 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regola con le norme che disciplinano il diritto al lavoro dei disabili: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7" w:name="__Fieldmark__21_1091727125"/>
      <w:bookmarkStart w:id="28" w:name="__Fieldmark__21_1091727125"/>
      <w:bookmarkEnd w:id="28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I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9" w:name="__Fieldmark__22_1091727125"/>
      <w:bookmarkStart w:id="30" w:name="__Fieldmark__22_1091727125"/>
      <w:bookmarkEnd w:id="30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      L. N. 68/1999 (diritto al lavoro dei disabili)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a società ha un organico (barrare la casella interessata):</w:t>
      </w:r>
    </w:p>
    <w:p>
      <w:pPr>
        <w:pStyle w:val="Normal"/>
        <w:tabs>
          <w:tab w:val="clear" w:pos="709"/>
          <w:tab w:val="left" w:pos="622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1" w:name="__Fieldmark__23_1091727125"/>
      <w:bookmarkStart w:id="32" w:name="__Fieldmark__23_1091727125"/>
      <w:bookmarkEnd w:id="32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ERIORE A N. 15 DIPENDENTI</w:t>
      </w:r>
    </w:p>
    <w:p>
      <w:pPr>
        <w:pStyle w:val="Normal"/>
        <w:tabs>
          <w:tab w:val="clear" w:pos="709"/>
          <w:tab w:val="left" w:pos="624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3" w:name="__Fieldmark__24_1091727125"/>
      <w:bookmarkStart w:id="34" w:name="__Fieldmark__24_1091727125"/>
      <w:bookmarkEnd w:id="34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UGUALE O SUPERIORE A N. 15 DIPENDENTI</w:t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cs="Arial" w:ascii="Arial" w:hAnsi="Arial"/>
        </w:rPr>
        <w:t>(indicare l’Ufficio Provinciale del Lavoro competente - inserire denominazione ed indirizzo: nome, ente, via, città, cap., tel, e codice Società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35" w:name="__Fieldmark__25_1091727125"/>
      <w:bookmarkStart w:id="36" w:name="__Fieldmark__25_1091727125"/>
      <w:bookmarkEnd w:id="36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b/>
        </w:rPr>
        <w:t xml:space="preserve"> </w:t>
      </w:r>
      <w:r>
        <w:rPr>
          <w:rFonts w:cs="Arial" w:ascii="Arial" w:hAnsi="Arial"/>
        </w:rPr>
        <w:t>di non essere assoggettato agli obblighi della L. 68/99 ai sensi di legge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37" w:name="__Fieldmark__26_1091727125"/>
      <w:bookmarkStart w:id="38" w:name="__Fieldmark__26_1091727125"/>
      <w:bookmarkEnd w:id="38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cs="Arial" w:ascii="Arial" w:hAnsi="Arial"/>
        </w:rPr>
        <w:t xml:space="preserve"> esistenza dei requisiti richiesti dall'art. 7 del “Avviso pubblico per la ricerca di sponsor”;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relativamente alla posizione fiscale che ai fini fiscali l’Impresa/Azienda/Attività Commerciale è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1843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39" w:name="__Fieldmark__27_1091727125"/>
      <w:bookmarkStart w:id="40" w:name="__Fieldmark__27_1091727125"/>
      <w:bookmarkEnd w:id="40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b/>
        </w:rPr>
        <w:t xml:space="preserve"> </w:t>
      </w:r>
      <w:r>
        <w:rPr>
          <w:rFonts w:cs="Arial" w:ascii="Arial" w:hAnsi="Arial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184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 w:ascii="Arial" w:hAnsi="Arial"/>
        </w:rPr>
        <w:instrText xml:space="preserve"> FORMCHECKBOX </w:instrText>
      </w:r>
      <w:r>
        <w:rPr>
          <w:b/>
          <w:rFonts w:eastAsia="Times" w:cs="Arial" w:ascii="Arial" w:hAnsi="Arial"/>
        </w:rPr>
        <w:fldChar w:fldCharType="separate"/>
      </w:r>
      <w:bookmarkStart w:id="41" w:name="__Fieldmark__28_1091727125"/>
      <w:bookmarkStart w:id="42" w:name="__Fieldmark__28_1091727125"/>
      <w:bookmarkEnd w:id="42"/>
      <w:r>
        <w:rPr>
          <w:rFonts w:eastAsia="Times" w:cs="Arial" w:ascii="Arial" w:hAnsi="Arial"/>
          <w:b/>
        </w:rPr>
      </w:r>
      <w:r>
        <w:rPr>
          <w:b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b/>
        </w:rPr>
        <w:t xml:space="preserve"> </w:t>
      </w:r>
      <w:r>
        <w:rPr>
          <w:rFonts w:cs="Arial" w:ascii="Arial" w:hAnsi="Arial"/>
        </w:rPr>
        <w:t>titolare di CODICE FISCALE n.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: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esanainbrianza.mb.it" TargetMode="External"/><Relationship Id="rId3" Type="http://schemas.openxmlformats.org/officeDocument/2006/relationships/hyperlink" Target="mailto:protocollo@comune.besanainbrianza.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8:00Z</dcterms:created>
  <dc:creator>Nicoletta Garrisi</dc:creator>
  <dc:description/>
  <cp:keywords/>
  <dc:language>en-US</dc:language>
  <cp:lastModifiedBy>Nicoletta Garrisi</cp:lastModifiedBy>
  <cp:lastPrinted>2025-09-19T08:36:00Z</cp:lastPrinted>
  <dcterms:modified xsi:type="dcterms:W3CDTF">2025-09-23T14:42:00Z</dcterms:modified>
  <cp:revision>7</cp:revision>
  <dc:subject/>
  <dc:title/>
</cp:coreProperties>
</file>